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Mẫu số 10. Văn bản ghi nhận quá trình thực hiện giám định xâm hại tình dục ở trẻ e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Số:.../VBXHTE -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 GHI NHẬN QUÁ TRÌNH THỰC HIỆN GIÁM ĐỊNH XÂM HẠI TÌNH DỤC Ở TRẺ EM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ụ số</w:t>
      </w:r>
      <w:r>
        <w:rPr>
          <w:rFonts w:cs="Times New Roman" w:ascii="Times New Roman" w:hAnsi="Times New Roman"/>
          <w:sz w:val="26"/>
          <w:szCs w:val="26"/>
        </w:rPr>
        <w:t>:…../………………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ọ và tên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ăm sinh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ới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ịa chỉ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ình độ văn hóa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hề nghiệp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ân tộ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ôn giáo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trưng cầu giám định pháp y số… ngày...... tháng .....năm........... của ………………… (</w:t>
      </w:r>
      <w:r>
        <w:rPr>
          <w:rFonts w:cs="Times New Roman" w:ascii="Times New Roman" w:hAnsi="Times New Roman"/>
          <w:i/>
          <w:iCs/>
          <w:sz w:val="26"/>
          <w:szCs w:val="26"/>
        </w:rPr>
        <w:t>tên cơ quan, tổ chức trưng cầu giám định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…. ngày… tháng…. năm …..của Bộ trưởng Bộ Y tế về việc thành lập Hội đồng giám định lại lần thứ ha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trường hợp giám định lại lần thứ ha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 gồm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................................................................................- Giám định viên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ới sự trợ giúp của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người giúp việc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ã tiến hành giám định cho………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họ tên người được giám định</w:t>
      </w:r>
      <w:r>
        <w:rPr>
          <w:rFonts w:cs="Times New Roman" w:ascii="Times New Roman" w:hAnsi="Times New Roman"/>
          <w:sz w:val="26"/>
          <w:szCs w:val="26"/>
        </w:rPr>
        <w:t>), tại ……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địa điểm giám định</w:t>
      </w:r>
      <w:r>
        <w:rPr>
          <w:rFonts w:cs="Times New Roman" w:ascii="Times New Roman" w:hAnsi="Times New Roman"/>
          <w:sz w:val="26"/>
          <w:szCs w:val="26"/>
        </w:rPr>
        <w:t>) trong thời gian từ ngày… tháng…năm….đến ngày… tháng …năm…., với sự chứng kiến của ..................................(</w:t>
      </w:r>
      <w:r>
        <w:rPr>
          <w:rFonts w:cs="Times New Roman" w:ascii="Times New Roman" w:hAnsi="Times New Roman"/>
          <w:i/>
          <w:iCs/>
          <w:sz w:val="26"/>
          <w:szCs w:val="26"/>
        </w:rPr>
        <w:t>ghi tên người chứng kiến</w:t>
      </w:r>
      <w:r>
        <w:rPr>
          <w:rFonts w:cs="Times New Roman" w:ascii="Times New Roman" w:hAnsi="Times New Roman"/>
          <w:sz w:val="26"/>
          <w:szCs w:val="26"/>
        </w:rPr>
        <w:t>), như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ÌNH HÌNH SỰ VIỆC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óm tắt theo Quyết định trưng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GHIÊN CỨU HỒ SƠ, TÀI LIỆU, MẪU VẬT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ồ sơ, tài liệu được cung cấp: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những tài liệu được cung cấp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yết định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Bản sao các quyết định trưng cầu, kết luận giám định lần trước (</w:t>
      </w:r>
      <w:r>
        <w:rPr>
          <w:rFonts w:cs="Times New Roman" w:ascii="Times New Roman" w:hAnsi="Times New Roman"/>
          <w:i/>
          <w:iCs/>
          <w:sz w:val="26"/>
          <w:szCs w:val="26"/>
        </w:rPr>
        <w:t>nếu là giám định bổ sung, giám định lạ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Bản sao các hồ sơ, tài liệu y tế (</w:t>
      </w:r>
      <w:r>
        <w:rPr>
          <w:rFonts w:cs="Times New Roman" w:ascii="Times New Roman" w:hAnsi="Times New Roman"/>
          <w:i/>
          <w:iCs/>
          <w:sz w:val="26"/>
          <w:szCs w:val="26"/>
        </w:rPr>
        <w:t>có liên quan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tài liệu khác có liên qua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ẫu vật, vật chứng, ảnh, phim X quang,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Nội dung yêu cầu giám định: </w:t>
      </w:r>
      <w:r>
        <w:rPr>
          <w:rFonts w:cs="Times New Roman" w:ascii="Times New Roman" w:hAnsi="Times New Roman"/>
          <w:i/>
          <w:iCs/>
          <w:sz w:val="26"/>
          <w:szCs w:val="26"/>
        </w:rPr>
        <w:t>(ghi các câu hỏi, yêu cầu giám định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3. Nghiên cứu hồ sơ, tài liệu: (</w:t>
      </w:r>
      <w:r>
        <w:rPr>
          <w:rFonts w:cs="Times New Roman" w:ascii="Times New Roman" w:hAnsi="Times New Roman"/>
          <w:i/>
          <w:iCs/>
          <w:sz w:val="26"/>
          <w:szCs w:val="26"/>
        </w:rPr>
        <w:t>tóm tắt hồ sơ, kết quả điều trị nếu có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Nghiên cứu bản ảnh, mẫu vật: </w:t>
      </w:r>
      <w:r>
        <w:rPr>
          <w:rFonts w:cs="Times New Roman" w:ascii="Times New Roman" w:hAnsi="Times New Roman"/>
          <w:i/>
          <w:iCs/>
          <w:sz w:val="26"/>
          <w:szCs w:val="26"/>
        </w:rPr>
        <w:t>(mô tả hình ảnh, mẫu vật, vật chứng nếu có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Ghi chú: Trong trường hợp đề nghị bổ sung hồ sơ, tài liệu, mẫu vật… nêu lý do và thời gian bổ su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PHƯƠNG PHÁP GIÁM ĐỊNH, KẾT QUẢ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hám giám định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Khám tổng quát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nh thần:….…………………………; Thể trạng: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:………..…………; Cân nặng: 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uyết áp: ………………; Mạch:…..…..; Nhiệt độ: ………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a, niêm mạc: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ần áo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Các dấu hiệu bất thường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1.2. Khám sinh dục: (</w:t>
      </w:r>
      <w:r>
        <w:rPr>
          <w:rFonts w:cs="Times New Roman" w:ascii="Times New Roman" w:hAnsi="Times New Roman"/>
          <w:i/>
          <w:iCs/>
          <w:sz w:val="26"/>
          <w:szCs w:val="26"/>
        </w:rPr>
        <w:t>đánh giá các bất thường hoặc các dấu vết thương tích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Nạn nhân nữ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Lông sinh dục: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i lớn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i bé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Âm hộ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àng trinh: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Âm đạo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ầng sinh môn: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ậu môn: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au khi thăm khám nạn nhân tỉnh; âm hộ, âm đạo, màng trinh, hậu môn không tổn thương do quá trình thăm khám gây n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 Nạn nhân nam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ông sinh dục: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ầng sinh môn: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ương vật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u vi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ài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ộ cứng: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ãnh quy đầu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ỗ sáo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ìu, tinh hoàn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a bìu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Tinh hoàn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ậu môn: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Khám bộ phận khác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ầu, mặt: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iệng, hầu họng: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ổ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Ngực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mô tả tổn thương tuyến vú, quầng vú, núm vú,.…) </w:t>
      </w:r>
      <w:r>
        <w:rPr>
          <w:rFonts w:cs="Times New Roman" w:ascii="Times New Roman" w:hAnsi="Times New Roman"/>
          <w:sz w:val="26"/>
          <w:szCs w:val="26"/>
        </w:rPr>
        <w:t>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ụng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ưng: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ng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ay, chân</w:t>
      </w:r>
      <w:r>
        <w:rPr>
          <w:rFonts w:cs="Times New Roman" w:ascii="Times New Roman" w:hAnsi="Times New Roman"/>
          <w:i/>
          <w:iCs/>
          <w:sz w:val="26"/>
          <w:szCs w:val="26"/>
        </w:rPr>
        <w:t>: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2. Khám chuyên khoa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khám chuyên khoa, ghi thời gian, nội dung, kết quả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ỉ định: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quả: 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óm tắt kết quả)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Cận lâm sàng: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hỉ định cận lâm sàng, ghi thời gian, nội dung, kết quả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ỉ định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quả: 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óm tắt kết quả)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ết quả giám định vật chứng, thực nghiệm, hội chẩn, ý kiến chuyên gia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, ghi thời gian, nội dung, kết quả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KẾT LUẬ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ác kết quả chính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ết quả khám giám định: </w:t>
      </w:r>
      <w:r>
        <w:rPr>
          <w:rFonts w:cs="Times New Roman" w:ascii="Times New Roman" w:hAnsi="Times New Roman"/>
          <w:i/>
          <w:iCs/>
          <w:sz w:val="26"/>
          <w:szCs w:val="26"/>
        </w:rPr>
        <w:t>Ghi nhận tổn thương bộ phận sinh dục (âm hộ, màng trinh, âm đạo,…) hoặc các bộ phận khác trên cơ thể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khám chuyên khoa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cận lâm sà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khá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ết luận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luận theo nội dung trưng cầu/yêu cầu giám định và kết quả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á trình giám định kết thúc, kết luận giám định đã ký ban hành vào ngày ….tháng…..năm…..thông báo cho Cơ quan trưng cầu/người yêu cầu giám định được biết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GIÚP VIỆC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M ĐỊNH VIÊN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2) </w:t>
      </w:r>
      <w:r>
        <w:rPr>
          <w:rFonts w:cs="Times New Roman" w:ascii="Times New Roman" w:hAnsi="Times New Roman"/>
          <w:sz w:val="26"/>
          <w:szCs w:val="26"/>
        </w:rPr>
        <w:t>Chữ viết tắt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Địa da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8:00Z</dcterms:created>
  <dc:creator>PC</dc:creator>
  <dc:description/>
  <cp:keywords/>
  <dc:language>en-US</dc:language>
  <cp:lastModifiedBy>PC</cp:lastModifiedBy>
  <dcterms:modified xsi:type="dcterms:W3CDTF">2025-02-10T06:58:00Z</dcterms:modified>
  <cp:revision>1</cp:revision>
  <dc:subject/>
  <dc:title/>
</cp:coreProperties>
</file>